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5pt;margin-top:-0.45pt;width:430.45pt;height:152.95pt;mso-wrap-style:none;v-text-anchor:middle" type="_x0000_t136">
            <v:path textpathok="t"/>
            <v:textpath on="t" fitshape="t" string="MIKROKONTROLER&#10;8051&#10;transmisja szeregow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krokontroler 8051 – transmisja szereg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Mikrokontrolery rodziny 8051/5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krokontrolery rodziny 8051 są pełnymi z punktu widzenia użytkownika systemami mikroprocesorowymi, wyposażonymi oprócz jednostki centralnej w niezbędne do samodzielnej pracy układy dodatkowe dzięki którym nie wymagają stosowania układów zewnętrznych.</w:t>
      </w:r>
    </w:p>
    <w:p>
      <w:pPr>
        <w:pStyle w:val="Normal"/>
        <w:rPr>
          <w:sz w:val="28"/>
        </w:rPr>
      </w:pPr>
      <w:r>
        <w:rPr>
          <w:sz w:val="28"/>
        </w:rPr>
        <w:t>Są to: wewnętrzna pamięć RAM o pojemności 128/256 bajtów, wewnętrzne liczniki czasomierze mogące zliczać zarówno wewnętrzny zegar mikrokontrolera jak i impulsy zewnętrzne, port szeregowy umożliwiający transmisję w formacie 8 lub 9 bitowym asynchroniczną jak i synchroniczną oraz opcjonalnie pamięć programu ROM (EPROM,EEPROM) o pojemności 2/8 kilobajtów.</w:t>
      </w:r>
    </w:p>
    <w:p>
      <w:pPr>
        <w:pStyle w:val="Normal"/>
        <w:rPr>
          <w:sz w:val="28"/>
        </w:rPr>
      </w:pPr>
      <w:r>
        <w:rPr>
          <w:sz w:val="28"/>
        </w:rPr>
        <w:t>Dodatkowo przewidziano cztery 8 bitowe porty we-wy z których jeden jest wykorzystywany alternatywnie do taktowania liczników, nadawania i odbioru danych szeregowych, zgłaszania przerwań zewnętrznych a dwa do dołączania zewnętrznej pamięci danych lub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Układ czasowo licznik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onieważ zasada działania tego układu jest szeroko opisana w bogatej literaturze w rozdziale niniejszym zostaną tylko przedstawione dane umożliwiające zaprogramowanie układu. Dotyczy to również dwóch następnych rozdział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 xml:space="preserve">Słowo określające tryb pracy układu czasowo licznikowego – </w:t>
      </w:r>
      <w:r>
        <w:rPr>
          <w:b/>
          <w:sz w:val="28"/>
        </w:rPr>
        <w:t xml:space="preserve">TMOD addr. </w:t>
      </w:r>
      <w:r>
        <w:rPr>
          <w:b/>
          <w:sz w:val="28"/>
          <w:lang w:val="de-DE"/>
        </w:rPr>
        <w:t>98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/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/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0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7pt" to="1.1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10490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pt" to="224.3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110490</wp:posOffset>
                </wp:positionV>
                <wp:extent cx="182880" cy="914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7pt" to="238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885</wp:posOffset>
                </wp:positionH>
                <wp:positionV relativeFrom="paragraph">
                  <wp:posOffset>110490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8.7pt" to="454.7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SB</w:t>
        <w:tab/>
        <w:tab/>
        <w:tab/>
        <w:tab/>
        <w:tab/>
        <w:tab/>
        <w:tab/>
        <w:tab/>
        <w:tab/>
        <w:tab/>
        <w:tab/>
        <w:tab/>
        <w:t>LS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217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26670</wp:posOffset>
                </wp:positionV>
                <wp:extent cx="2651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1pt" to="447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1pt" to="109.1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.1pt" to="332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29845</wp:posOffset>
                </wp:positionV>
                <wp:extent cx="156337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ZNIK 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.35pt;mso-position-vertical-relative:text;margin-left:5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CZNIK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29845</wp:posOffset>
                </wp:positionV>
                <wp:extent cx="1563370" cy="374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NIK T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.3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ZNIK 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GATE</w:t>
        <w:tab/>
        <w:t>- służy do włączenia zewnętrznego bramkowania zliczania impulsów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>
          <w:sz w:val="28"/>
        </w:rPr>
        <w:tab/>
        <w:tab/>
        <w:t>- wybór funkcji licznika</w:t>
      </w:r>
    </w:p>
    <w:p>
      <w:pPr>
        <w:pStyle w:val="Normal"/>
        <w:rPr/>
      </w:pPr>
      <w:r>
        <w:rPr>
          <w:sz w:val="28"/>
        </w:rPr>
        <w:tab/>
        <w:tab/>
        <w:t>„0” –taktowany zegarem wewnętrznym f</w:t>
      </w:r>
      <w:r>
        <w:rPr>
          <w:sz w:val="28"/>
          <w:vertAlign w:val="subscript"/>
        </w:rPr>
        <w:t>XTAL</w:t>
      </w:r>
      <w:r>
        <w:rPr>
          <w:sz w:val="28"/>
        </w:rPr>
        <w:t>/12</w:t>
      </w:r>
    </w:p>
    <w:p>
      <w:pPr>
        <w:pStyle w:val="Normal"/>
        <w:rPr/>
      </w:pPr>
      <w:r>
        <w:rPr>
          <w:sz w:val="28"/>
        </w:rPr>
        <w:tab/>
        <w:tab/>
        <w:t>„1” –taktowany zegarem zewnętrznym z wejścia T</w:t>
      </w:r>
      <w:r>
        <w:rPr>
          <w:sz w:val="28"/>
          <w:vertAlign w:val="subscript"/>
        </w:rPr>
        <w:t>i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99"/>
        <w:gridCol w:w="76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yb 0, licznik 8 bitowy taktowany dzielnikiem 5 bitowym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b 1, licznik 16 bitow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b 2, 8 bitowy licznik TL z automatycznym przeładowaniem wartości początkowej z TH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 niezależne 8 bitowe liczniki TL0 i TH0 (licznik T1 nie pracuj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łowo sterujące układem czasowo licznikowym i przerwaniami zewnętrznymi </w:t>
      </w:r>
      <w:r>
        <w:rPr>
          <w:b/>
        </w:rPr>
        <w:t xml:space="preserve">TCON addr. </w:t>
      </w:r>
      <w:r>
        <w:rPr>
          <w:b/>
          <w:lang w:val="en-US"/>
        </w:rPr>
        <w:t>88h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F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F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T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T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7pt" to="1.1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11747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.25pt" to="109.1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17475</wp:posOffset>
                </wp:positionV>
                <wp:extent cx="91440" cy="914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25pt" to="116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25pt" to="224.3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SB</w:t>
        <w:tab/>
        <w:tab/>
        <w:tab/>
        <w:tab/>
        <w:tab/>
        <w:tab/>
        <w:tab/>
        <w:tab/>
        <w:tab/>
        <w:tab/>
        <w:tab/>
        <w:tab/>
        <w:t>LS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65pt" to="37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65pt" to="166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645</wp:posOffset>
                </wp:positionH>
                <wp:positionV relativeFrom="paragraph">
                  <wp:posOffset>33655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65pt" to="217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1280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101.9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36830</wp:posOffset>
                </wp:positionV>
                <wp:extent cx="1106170" cy="374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ZNIK 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.9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CZNIK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36830</wp:posOffset>
                </wp:positionV>
                <wp:extent cx="110617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NIK T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.9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ZNIK 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F </w:t>
        <w:tab/>
        <w:t>– znacznik przepełnienia licznika</w:t>
      </w:r>
    </w:p>
    <w:p>
      <w:pPr>
        <w:pStyle w:val="Normal"/>
        <w:rPr>
          <w:sz w:val="28"/>
        </w:rPr>
      </w:pPr>
      <w:r>
        <w:rPr>
          <w:sz w:val="28"/>
        </w:rPr>
        <w:t xml:space="preserve">TI </w:t>
        <w:tab/>
        <w:t>– bit sterowania zliczaniem liczni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0” –licznik wyłączo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1” –licznik włą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y licznik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0 MSB licznika T0 </w:t>
        <w:tab/>
        <w:tab/>
        <w:t>-8Ch</w:t>
      </w:r>
    </w:p>
    <w:p>
      <w:pPr>
        <w:pStyle w:val="Normal"/>
        <w:rPr>
          <w:sz w:val="28"/>
        </w:rPr>
      </w:pPr>
      <w:r>
        <w:rPr>
          <w:sz w:val="28"/>
        </w:rPr>
        <w:t>TL0 LSB licznika T0</w:t>
        <w:tab/>
        <w:tab/>
        <w:t>-8Ah</w:t>
      </w:r>
    </w:p>
    <w:p>
      <w:pPr>
        <w:pStyle w:val="Normal"/>
        <w:rPr>
          <w:sz w:val="28"/>
        </w:rPr>
      </w:pPr>
      <w:r>
        <w:rPr>
          <w:sz w:val="28"/>
        </w:rPr>
        <w:t>TH1 MSB licznika T1</w:t>
        <w:tab/>
        <w:tab/>
        <w:t>-8Dh</w:t>
      </w:r>
    </w:p>
    <w:p>
      <w:pPr>
        <w:pStyle w:val="Normal"/>
        <w:rPr/>
      </w:pPr>
      <w:r>
        <w:rPr>
          <w:sz w:val="28"/>
        </w:rPr>
        <w:t>TL1 LSB licznika T1</w:t>
        <w:tab/>
        <w:tab/>
        <w:t>-8B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znik T2 (tylko 8052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y liczni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H2 MSB licznika T2</w:t>
        <w:tab/>
        <w:t>-CD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L2 LSB licznika T2</w:t>
        <w:tab/>
        <w:t>-C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jestry wartości początkowej: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RLDH</w:t>
        <w:tab/>
        <w:t>-CB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RLDL</w:t>
        <w:tab/>
        <w:t>-CA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Słowo sterujące </w:t>
      </w:r>
      <w:r>
        <w:rPr>
          <w:b/>
          <w:sz w:val="28"/>
        </w:rPr>
        <w:t xml:space="preserve">T2CON addr. </w:t>
      </w:r>
      <w:r>
        <w:rPr>
          <w:b/>
          <w:sz w:val="28"/>
          <w:lang w:val="en-US"/>
        </w:rPr>
        <w:t>C8h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F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F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CL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CL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EN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/T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P/RL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SB</w:t>
        <w:tab/>
        <w:tab/>
        <w:tab/>
        <w:tab/>
        <w:tab/>
        <w:tab/>
        <w:tab/>
        <w:tab/>
        <w:tab/>
        <w:tab/>
        <w:tab/>
        <w:tab/>
        <w:t>LS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CP/RL2</w:t>
        <w:tab/>
        <w:t>- ustawienie trybu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0” praca z automatycznym załadowaniem wartości początkow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1” praca z zatrzaskiwaniem zawartości licznika</w:t>
      </w:r>
    </w:p>
    <w:p>
      <w:pPr>
        <w:pStyle w:val="Normal"/>
        <w:rPr>
          <w:sz w:val="28"/>
        </w:rPr>
      </w:pPr>
      <w:r>
        <w:rPr>
          <w:sz w:val="28"/>
        </w:rPr>
        <w:t>C/T2</w:t>
        <w:tab/>
        <w:tab/>
        <w:t>- realizowana funkc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0” czasomier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1” licznik impulsów zewnętrznych</w:t>
      </w:r>
    </w:p>
    <w:p>
      <w:pPr>
        <w:pStyle w:val="Normal"/>
        <w:rPr>
          <w:sz w:val="28"/>
        </w:rPr>
      </w:pPr>
      <w:r>
        <w:rPr>
          <w:sz w:val="28"/>
        </w:rPr>
        <w:t>TR2</w:t>
        <w:tab/>
        <w:tab/>
        <w:t>- włączanie zliczan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„1” włącza licznik</w:t>
      </w:r>
    </w:p>
    <w:p>
      <w:pPr>
        <w:pStyle w:val="Normal"/>
        <w:rPr>
          <w:sz w:val="28"/>
        </w:rPr>
      </w:pPr>
      <w:r>
        <w:rPr>
          <w:sz w:val="28"/>
        </w:rPr>
        <w:t>EXEN2</w:t>
        <w:tab/>
        <w:t>- uaktywnienie wejścia T2EX</w:t>
      </w:r>
    </w:p>
    <w:p>
      <w:pPr>
        <w:pStyle w:val="Normal"/>
        <w:rPr>
          <w:sz w:val="28"/>
        </w:rPr>
      </w:pPr>
      <w:r>
        <w:rPr>
          <w:sz w:val="28"/>
        </w:rPr>
        <w:t>TCLK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RCLK</w:t>
        <w:tab/>
        <w:t>- przypisanie licznika T2 do taktowania portu szeregowego (nadajnika i odbiornika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XF2</w:t>
        <w:tab/>
        <w:t>- znacznik opadającego zbocza na wejściu T2EX –zgłoszenie przerwania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TF2</w:t>
        <w:tab/>
        <w:t>- znacznik przepełnienia licznika T2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3. Port szeregowy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 xml:space="preserve">Słowo sterujące </w:t>
      </w:r>
      <w:r>
        <w:rPr>
          <w:b/>
          <w:sz w:val="28"/>
        </w:rPr>
        <w:t xml:space="preserve">SCON addr. </w:t>
      </w:r>
      <w:r>
        <w:rPr>
          <w:b/>
          <w:sz w:val="28"/>
          <w:lang w:val="en-US"/>
        </w:rPr>
        <w:t>98h.</w:t>
      </w:r>
    </w:p>
    <w:p>
      <w:pPr>
        <w:pStyle w:val="Normal"/>
        <w:ind w:left="1410" w:hanging="141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M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M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S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R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B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B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I</w:t>
            </w:r>
          </w:p>
        </w:tc>
      </w:tr>
    </w:tbl>
    <w:p>
      <w:pPr>
        <w:pStyle w:val="Normal"/>
        <w:ind w:left="1410" w:hanging="1410"/>
        <w:rPr>
          <w:sz w:val="28"/>
        </w:rPr>
      </w:pPr>
      <w:r>
        <w:rPr>
          <w:sz w:val="28"/>
        </w:rPr>
        <w:t>MSB</w:t>
        <w:tab/>
        <w:tab/>
        <w:tab/>
        <w:tab/>
        <w:tab/>
        <w:tab/>
        <w:tab/>
        <w:tab/>
        <w:tab/>
        <w:tab/>
        <w:tab/>
        <w:tab/>
        <w:t>LSB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RI</w:t>
        <w:tab/>
        <w:t>- znacznik odebrania danej, zgłoszenie przerwania</w:t>
      </w:r>
    </w:p>
    <w:p>
      <w:pPr>
        <w:pStyle w:val="Normal"/>
        <w:ind w:left="1410" w:hanging="1410"/>
        <w:rPr/>
      </w:pPr>
      <w:r>
        <w:rPr>
          <w:sz w:val="28"/>
        </w:rPr>
        <w:t>TI</w:t>
        <w:tab/>
        <w:tab/>
        <w:t>- znacznik wysłania danej, zgłoszenie przerwania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RB8</w:t>
        <w:tab/>
        <w:t>- dziewiąty bit odebranej danej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TB8</w:t>
        <w:tab/>
        <w:tab/>
        <w:t>- dziewiąty bit danej nadawanej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REN</w:t>
        <w:tab/>
        <w:t>- uaktywnienie odbiornika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SM2</w:t>
        <w:tab/>
        <w:t>- maskowanie odbioru transmisji (współpraca wieloprocesorowa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99"/>
        <w:gridCol w:w="76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ansmisja szeregowa synchroniczna, dane 8 bitowe taktowanie f</w:t>
            </w:r>
            <w:r>
              <w:rPr>
                <w:sz w:val="28"/>
                <w:vertAlign w:val="subscript"/>
              </w:rPr>
              <w:t>XTAL</w:t>
            </w:r>
            <w:r>
              <w:rPr>
                <w:sz w:val="28"/>
              </w:rPr>
              <w:t>/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misja asynchroniczna 8 bitowa, taktowanie przepełnieniami licznika T1 (8052-T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ansmisja asynchroniczna 9 bitowa, taktowanie f</w:t>
            </w:r>
            <w:r>
              <w:rPr>
                <w:sz w:val="28"/>
                <w:vertAlign w:val="subscript"/>
              </w:rPr>
              <w:t>XTAL</w:t>
            </w:r>
            <w:r>
              <w:rPr>
                <w:sz w:val="28"/>
              </w:rPr>
              <w:t>/32 lub f</w:t>
            </w:r>
            <w:r>
              <w:rPr>
                <w:sz w:val="28"/>
                <w:vertAlign w:val="subscript"/>
              </w:rPr>
              <w:t>XTAL</w:t>
            </w:r>
            <w:r>
              <w:rPr>
                <w:sz w:val="28"/>
              </w:rPr>
              <w:t>/64 (bit SMOD w PCON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ansmisja asynchroniczna 9 bitowa, taktowanie przepełnieniami licznika T1 (8052-T2)</w:t>
            </w:r>
          </w:p>
        </w:tc>
      </w:tr>
    </w:tbl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res bufora danych odbieranych i wysyłanych – 99h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UWAGA: W systemie mikroprocesorowym 8052 manipulacja bitami odbywa się tylko przez podanie po kodzie rozkazu adresu bitu lub symbolicznie przez podanie numeru bitu i nazwy rejestru np. aby ustawić bit TI należy użyć instrukcji zapisanej w postaci: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ab/>
        <w:tab/>
        <w:tab/>
        <w:t>SETB</w:t>
        <w:tab/>
        <w:tab/>
        <w:t>99H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ab/>
        <w:t>lub</w:t>
        <w:tab/>
        <w:t>SETB</w:t>
        <w:tab/>
        <w:tab/>
        <w:t>SCON.1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nie należy używać: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ab/>
        <w:tab/>
        <w:tab/>
        <w:t>SETB</w:t>
        <w:tab/>
        <w:tab/>
        <w:t>TI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 xml:space="preserve">Przy zapisywaniu danych i adresów zaczynających się od litery A-F należy 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poprzedzić literę dodatkowym zerem czyli zamiast A5H pisać 0A5h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4. System przerwań: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 xml:space="preserve">Słowo sterujące </w:t>
      </w:r>
      <w:r>
        <w:rPr>
          <w:b/>
          <w:sz w:val="28"/>
        </w:rPr>
        <w:t xml:space="preserve">IE addr. </w:t>
      </w:r>
      <w:r>
        <w:rPr>
          <w:b/>
          <w:sz w:val="28"/>
          <w:lang w:val="de-DE"/>
        </w:rPr>
        <w:t>A8h.</w:t>
      </w:r>
    </w:p>
    <w:p>
      <w:pPr>
        <w:pStyle w:val="Normal"/>
        <w:ind w:left="1410" w:hanging="141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1410" w:hanging="1410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T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T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X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T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0</w:t>
            </w:r>
          </w:p>
        </w:tc>
      </w:tr>
    </w:tbl>
    <w:p>
      <w:pPr>
        <w:pStyle w:val="Normal"/>
        <w:ind w:left="1410" w:hanging="1410"/>
        <w:rPr>
          <w:sz w:val="28"/>
        </w:rPr>
      </w:pPr>
      <w:r>
        <w:rPr>
          <w:sz w:val="28"/>
        </w:rPr>
        <w:t>MSB</w:t>
        <w:tab/>
        <w:tab/>
        <w:tab/>
        <w:tab/>
        <w:tab/>
        <w:tab/>
        <w:tab/>
        <w:tab/>
        <w:tab/>
        <w:tab/>
        <w:tab/>
        <w:tab/>
        <w:t>LSB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A</w:t>
        <w:tab/>
        <w:t>- uaktywnienie przerwań (ten bit powinien być ustawiony na „1” jeśli jakiekolwiek przerwanie ma być przyjmowane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T2</w:t>
        <w:tab/>
        <w:tab/>
        <w:t>- maska przerwań od licznika T2 (uwaga bity zgłaszające w rejestrze T2CON nie są kasowane automatycznie  w chwili przyjęcia przerwania należy wyzerować bit TF2 programowo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S</w:t>
        <w:tab/>
        <w:t>- maska przerwań od nadawania i odbioru przez port szeregowy T2 (uwaga bity zgłaszające w rejestrze SCON nie są kasowane automatycznie  w chwili przyjęcia przerwania należy wyzerować bity TI oraz RI programowo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T1</w:t>
        <w:tab/>
        <w:t>- maska przerwań od licznika T1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X1</w:t>
        <w:tab/>
        <w:t>- maska przerwań zewnętrznych na INT1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T0</w:t>
        <w:tab/>
        <w:t>- maska przerwania od licznika T0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EX0</w:t>
        <w:tab/>
        <w:t>- maska przerwań zewnętrznych na INT0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We wszystkich przypadkach: </w:t>
        <w:tab/>
        <w:t>„0” maskuje przerwanie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ab/>
        <w:tab/>
        <w:t>„1” odmaskowuje przerwanie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DRESY OBSŁUGI PRZERWANIA w pamięci programu: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  <w:lang w:val="de-DE"/>
        </w:rPr>
      </w:pPr>
      <w:r>
        <w:rPr>
          <w:sz w:val="28"/>
          <w:lang w:val="de-DE"/>
        </w:rPr>
        <w:t>INT0</w:t>
        <w:tab/>
        <w:tab/>
        <w:tab/>
        <w:t>- 0003h</w:t>
      </w:r>
    </w:p>
    <w:p>
      <w:pPr>
        <w:pStyle w:val="Normal"/>
        <w:ind w:left="1410" w:hanging="1410"/>
        <w:rPr>
          <w:sz w:val="28"/>
          <w:lang w:val="de-DE"/>
        </w:rPr>
      </w:pPr>
      <w:r>
        <w:rPr>
          <w:sz w:val="28"/>
          <w:lang w:val="de-DE"/>
        </w:rPr>
        <w:t>T0</w:t>
        <w:tab/>
        <w:tab/>
        <w:tab/>
        <w:t>- 000Bh</w:t>
      </w:r>
    </w:p>
    <w:p>
      <w:pPr>
        <w:pStyle w:val="Normal"/>
        <w:ind w:left="1410" w:hanging="1410"/>
        <w:rPr>
          <w:sz w:val="28"/>
          <w:lang w:val="de-DE"/>
        </w:rPr>
      </w:pPr>
      <w:r>
        <w:rPr>
          <w:sz w:val="28"/>
          <w:lang w:val="de-DE"/>
        </w:rPr>
        <w:t>INT1</w:t>
        <w:tab/>
        <w:tab/>
        <w:tab/>
        <w:t>- 0013h</w:t>
      </w:r>
    </w:p>
    <w:p>
      <w:pPr>
        <w:pStyle w:val="Normal"/>
        <w:ind w:left="1410" w:hanging="1410"/>
        <w:rPr>
          <w:sz w:val="28"/>
          <w:lang w:val="de-DE"/>
        </w:rPr>
      </w:pPr>
      <w:r>
        <w:rPr>
          <w:sz w:val="28"/>
          <w:lang w:val="de-DE"/>
        </w:rPr>
        <w:t>T1</w:t>
        <w:tab/>
        <w:tab/>
        <w:tab/>
        <w:t>- 001Bh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ort szeregowy</w:t>
        <w:tab/>
        <w:t>- 0023h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T2</w:t>
        <w:tab/>
        <w:tab/>
        <w:tab/>
        <w:t>- 002Bh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>Zadania: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leży napisać program realizujący cykliczne wysyłanie przez port </w:t>
      </w:r>
    </w:p>
    <w:p>
      <w:pPr>
        <w:pStyle w:val="Normal"/>
        <w:rPr>
          <w:sz w:val="28"/>
        </w:rPr>
      </w:pPr>
      <w:r>
        <w:rPr>
          <w:sz w:val="28"/>
        </w:rPr>
        <w:t>szeregowy na oscyloskop bajtu A5h w trybie zapewniającym 8 bitową daną i regulację prędkości transmisji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W związku z powyższym należy zaprogramować odpowiednio układ czasowo </w:t>
      </w:r>
    </w:p>
    <w:p>
      <w:pPr>
        <w:pStyle w:val="Normal"/>
        <w:ind w:left="1410" w:hanging="1410"/>
        <w:rPr/>
      </w:pPr>
      <w:r>
        <w:rPr>
          <w:sz w:val="28"/>
        </w:rPr>
        <w:t>licznikowy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Należy zadbać aby wysyłane kolejno bajty nie zachodziły na siebie (aby nie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występował błąd przepisania)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skazać w obrazie na oscyloskopie bit startu ( aktywny „0”) bity danej A5h </w:t>
      </w:r>
    </w:p>
    <w:p>
      <w:pPr>
        <w:pStyle w:val="Normal"/>
        <w:rPr>
          <w:sz w:val="28"/>
        </w:rPr>
      </w:pPr>
      <w:r>
        <w:rPr>
          <w:sz w:val="28"/>
        </w:rPr>
        <w:t>(transmisja od LSB do MSB), bit stopu („1”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obną transmisję zrealizować korzystając z systemu przerwań (zadbać aby </w:t>
      </w:r>
    </w:p>
    <w:p>
      <w:pPr>
        <w:pStyle w:val="Normal"/>
        <w:rPr>
          <w:sz w:val="28"/>
        </w:rPr>
      </w:pPr>
      <w:r>
        <w:rPr>
          <w:sz w:val="28"/>
        </w:rPr>
        <w:t>program główny i obsługa przerwania nie zachodziły na siebie).</w:t>
      </w:r>
    </w:p>
    <w:p>
      <w:pPr>
        <w:pStyle w:val="Normal"/>
        <w:rPr>
          <w:sz w:val="28"/>
        </w:rPr>
      </w:pPr>
      <w:r>
        <w:rPr>
          <w:sz w:val="28"/>
        </w:rPr>
        <w:t>Należy zwrócić uwagę że w programie głównym powinno być zawarte przygotowanie układu do pracy oraz wysłanie pierwszego bajtu. Wysyłanie kolejnych bajtów umieścić w procedurze obsługi przer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realizować wysyłanie takiej danej która na ekranie oscyloskopu będzie widziana jako przebieg prostokątny o wypełnieni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/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/1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powinien wyglądać w sposób następują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pis do rejestru SCON słowa sterującego w kodzie hex takiego aby port pracował w trybie asynchronicznym 8 bitowym z regulowaną prędkością transmisji. Odbiornik wyłączony, bit SM2 na 0, pozostałe bity również w stanie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konuje tego instrukcja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MOV</w:t>
        <w:tab/>
        <w:tab/>
        <w:t>SCON,#słowo sterujące</w:t>
      </w:r>
      <w:r>
        <w:rPr>
          <w:sz w:val="28"/>
        </w:rPr>
        <w:t xml:space="preserve"> na końcu liczby litera „H” czyli HEX przed liczbą znak # czyli wartość bezpośred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pis do rejestry TMOD słowa sterującego dla licznika T1 taktującego port szereg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MOV </w:t>
        <w:tab/>
        <w:t>TMOD,#słowo sterujące</w:t>
      </w:r>
      <w:r>
        <w:rPr>
          <w:sz w:val="28"/>
        </w:rPr>
        <w:t xml:space="preserve"> (bramkowanie wyłączone, czasomierz, mod 8 bitowy autoload, bity dla licznika T0 w stanie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Zapis wartości początkowej od której licznik zlic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MOV </w:t>
        <w:tab/>
        <w:t>TH1,#0FAH</w:t>
      </w:r>
      <w:r>
        <w:rPr>
          <w:sz w:val="28"/>
        </w:rPr>
        <w:t xml:space="preserve">   - licznik liczy od wartości FA do FF a następnie ładuje samoczynnie FA, ponieważ liczba zaczyna się od litery poprzedza ją cyfra 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uchomienie licznika T1 czyli ustawienie bitu TR1 albo inaczej 6 bitu w rejestrze TC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SETB</w:t>
        <w:tab/>
        <w:tab/>
        <w:t>TCON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ykieta do której będziemy skakać 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TA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następnie rozkaz wysłania bajtu A5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 xml:space="preserve">MOV </w:t>
        <w:tab/>
        <w:t>SBUF,#0A5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zekiwanie na wysłanie z portu całej danej przez kontrolowanie bitu TI w rejestrze SCON czyli 1 bitu w SCON jeśli bit „0” czek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ZEK</w:t>
      </w:r>
      <w:r>
        <w:rPr>
          <w:sz w:val="28"/>
        </w:rPr>
        <w:tab/>
        <w:tab/>
        <w:t xml:space="preserve">- etykie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JNB</w:t>
        <w:tab/>
        <w:tab/>
        <w:t>SCON.1,CZEK</w:t>
      </w:r>
      <w:r>
        <w:rPr>
          <w:sz w:val="28"/>
        </w:rPr>
        <w:tab/>
        <w:t>; skocz do etykiety CZEK jeśli bit TI= 0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CLR</w:t>
        <w:tab/>
        <w:tab/>
        <w:t>SCON.1</w:t>
      </w:r>
      <w:r>
        <w:rPr>
          <w:sz w:val="28"/>
        </w:rPr>
        <w:t xml:space="preserve"> ; kasowanie bitu informującego o końcu trans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ok do ponownego wysłania danej czyli do etykiety LO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LJMP</w:t>
        <w:tab/>
        <w:tab/>
        <w:t>LO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gram wpisujemy pod edytor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wisz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 edy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lawisz N </w:t>
      </w:r>
      <w:r>
        <w:rPr>
          <w:sz w:val="28"/>
        </w:rPr>
        <w:t xml:space="preserve">(nowy program), przy ponownych wejściach </w:t>
      </w:r>
      <w:r>
        <w:rPr>
          <w:b/>
          <w:bCs/>
          <w:sz w:val="28"/>
        </w:rPr>
        <w:t>klawisz E</w:t>
      </w:r>
      <w:r>
        <w:rPr>
          <w:sz w:val="28"/>
        </w:rPr>
        <w:t xml:space="preserve"> (edyc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Zaczynając od dyrektywy asemblera </w:t>
      </w:r>
      <w:r>
        <w:rPr>
          <w:b/>
          <w:bCs/>
          <w:sz w:val="28"/>
        </w:rPr>
        <w:t>ORG 0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 napisaniu programu należy wyjść z edy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wisz E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semblacja czyli zamiana na HE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wisz A opcja dowo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Przejście do moni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wisz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Uruchomi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wisz G (G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rwanie programu przez naciśnięcie RESET nie niszczy progra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czasie pisania unikać odstępów między liniami i tabulacji. W asemblerze tylko duże lit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8:00Z</dcterms:created>
  <dc:creator>Hans Klos</dc:creator>
  <dc:description/>
  <dc:language>en-US</dc:language>
  <cp:lastModifiedBy>Hans Klos</cp:lastModifiedBy>
  <dcterms:modified xsi:type="dcterms:W3CDTF">2002-02-14T09:08:00Z</dcterms:modified>
  <cp:revision>2</cp:revision>
  <dc:subject/>
  <dc:title>Mikrokontroler 8051 – transmisja szeregowa</dc:title>
</cp:coreProperties>
</file>